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eneingangskontro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5245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ieferan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ieferschein-Nr.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antwortlich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atu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074"/>
        <w:gridCol w:w="1074"/>
        <w:gridCol w:w="3748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Ordn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 in Ordnu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merkungen /Maßnahmen 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gemeine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Fahrzeu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0" w:name="__Fieldmark__0_710638024"/>
            <w:bookmarkStart w:id="1" w:name="__Fieldmark__0_710638024"/>
            <w:bookmarkEnd w:id="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" w:name="__Fieldmark__1_710638024"/>
            <w:bookmarkStart w:id="3" w:name="__Fieldmark__1_710638024"/>
            <w:bookmarkEnd w:id="3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barkeitsdat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" w:name="__Fieldmark__2_710638024"/>
            <w:bookmarkStart w:id="5" w:name="__Fieldmark__2_710638024"/>
            <w:bookmarkEnd w:id="5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6" w:name="__Fieldmark__3_710638024"/>
            <w:bookmarkStart w:id="7" w:name="__Fieldmark__3_710638024"/>
            <w:bookmarkEnd w:id="7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k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8" w:name="__Fieldmark__4_710638024"/>
            <w:bookmarkStart w:id="9" w:name="__Fieldmark__4_710638024"/>
            <w:bookmarkEnd w:id="9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10" w:name="__Fieldmark__5_710638024"/>
            <w:bookmarkStart w:id="11" w:name="__Fieldmark__5_710638024"/>
            <w:bookmarkEnd w:id="1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n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12" w:name="__Fieldmark__6_710638024"/>
            <w:bookmarkStart w:id="13" w:name="__Fieldmark__6_710638024"/>
            <w:bookmarkEnd w:id="13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14" w:name="__Fieldmark__7_710638024"/>
            <w:bookmarkStart w:id="15" w:name="__Fieldmark__7_710638024"/>
            <w:bookmarkEnd w:id="15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orik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ehen der W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16" w:name="__Fieldmark__8_710638024"/>
            <w:bookmarkStart w:id="17" w:name="__Fieldmark__8_710638024"/>
            <w:bookmarkEnd w:id="17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18" w:name="__Fieldmark__9_710638024"/>
            <w:bookmarkStart w:id="19" w:name="__Fieldmark__9_710638024"/>
            <w:bookmarkEnd w:id="19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ch der W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0" w:name="__Fieldmark__10_710638024"/>
            <w:bookmarkStart w:id="21" w:name="__Fieldmark__10_710638024"/>
            <w:bookmarkEnd w:id="2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2" w:name="__Fieldmark__11_710638024"/>
            <w:bookmarkStart w:id="23" w:name="__Fieldmark__11_710638024"/>
            <w:bookmarkEnd w:id="23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dlingsbefal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4" w:name="__Fieldmark__12_710638024"/>
            <w:bookmarkStart w:id="25" w:name="__Fieldmark__12_710638024"/>
            <w:bookmarkEnd w:id="25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6" w:name="__Fieldmark__13_710638024"/>
            <w:bookmarkStart w:id="27" w:name="__Fieldmark__13_710638024"/>
            <w:bookmarkEnd w:id="27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-Date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steller Angab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28" w:name="__Fieldmark__14_710638024"/>
            <w:bookmarkStart w:id="29" w:name="__Fieldmark__14_710638024"/>
            <w:bookmarkEnd w:id="29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30" w:name="__Fieldmark__15_710638024"/>
            <w:bookmarkStart w:id="31" w:name="__Fieldmark__15_710638024"/>
            <w:bookmarkEnd w:id="3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Auslob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32" w:name="__Fieldmark__16_710638024"/>
            <w:bookmarkStart w:id="33" w:name="__Fieldmark__16_710638024"/>
            <w:bookmarkEnd w:id="33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34" w:name="__Fieldmark__17_710638024"/>
            <w:bookmarkStart w:id="35" w:name="__Fieldmark__17_710638024"/>
            <w:bookmarkEnd w:id="35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-Nummer der Kontrollstel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36" w:name="__Fieldmark__18_710638024"/>
            <w:bookmarkStart w:id="37" w:name="__Fieldmark__18_710638024"/>
            <w:bookmarkEnd w:id="37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38" w:name="__Fieldmark__19_710638024"/>
            <w:bookmarkStart w:id="39" w:name="__Fieldmark__19_710638024"/>
            <w:bookmarkEnd w:id="39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bereinstimmung der Angaben mit Zertifik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0" w:name="__Fieldmark__20_710638024"/>
            <w:bookmarkStart w:id="41" w:name="__Fieldmark__20_710638024"/>
            <w:bookmarkEnd w:id="4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2" w:name="__Fieldmark__21_710638024"/>
            <w:bookmarkStart w:id="43" w:name="__Fieldmark__21_710638024"/>
            <w:bookmarkEnd w:id="43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chluss / Verpack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4" w:name="__Fieldmark__22_710638024"/>
            <w:bookmarkStart w:id="45" w:name="__Fieldmark__22_710638024"/>
            <w:bookmarkEnd w:id="45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6" w:name="__Fieldmark__23_710638024"/>
            <w:bookmarkStart w:id="47" w:name="__Fieldmark__23_710638024"/>
            <w:bookmarkEnd w:id="47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erature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48" w:name="__Fieldmark__24_710638024"/>
            <w:bookmarkStart w:id="49" w:name="__Fieldmark__24_710638024"/>
            <w:bookmarkEnd w:id="49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50" w:name="__Fieldmark__25_710638024"/>
            <w:bookmarkStart w:id="51" w:name="__Fieldmark__25_710638024"/>
            <w:bookmarkEnd w:id="5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sweise bei Beanstandungen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 angenomm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2060"/>
        </w:rPr>
        <w:instrText xml:space="preserve"> FORMCHECKBOX </w:instrText>
      </w:r>
      <w:r>
        <w:rPr>
          <w:sz w:val="18"/>
          <w:b/>
          <w:szCs w:val="18"/>
          <w:rFonts w:cs="Arial"/>
          <w:color w:val="002060"/>
        </w:rPr>
        <w:fldChar w:fldCharType="separate"/>
      </w:r>
      <w:bookmarkStart w:id="52" w:name="__Fieldmark__26_710638024"/>
      <w:bookmarkStart w:id="53" w:name="__Fieldmark__26_710638024"/>
      <w:bookmarkEnd w:id="53"/>
      <w:r/>
      <w:r>
        <w:rPr>
          <w:sz w:val="18"/>
          <w:b/>
          <w:szCs w:val="18"/>
          <w:rFonts w:cs="Arial"/>
          <w:color w:val="002060"/>
        </w:rPr>
        <w:fldChar w:fldCharType="end"/>
      </w:r>
      <w:r>
        <w:rPr>
          <w:rFonts w:cs="Arial"/>
          <w:b/>
          <w:color w:val="00206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 abgelehn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2060"/>
        </w:rPr>
        <w:instrText xml:space="preserve"> FORMCHECKBOX </w:instrText>
      </w:r>
      <w:r>
        <w:rPr>
          <w:sz w:val="18"/>
          <w:b/>
          <w:szCs w:val="18"/>
          <w:rFonts w:cs="Arial"/>
          <w:color w:val="002060"/>
        </w:rPr>
        <w:fldChar w:fldCharType="separate"/>
      </w:r>
      <w:bookmarkStart w:id="54" w:name="__Fieldmark__27_710638024"/>
      <w:bookmarkStart w:id="55" w:name="__Fieldmark__27_710638024"/>
      <w:bookmarkEnd w:id="55"/>
      <w:r>
        <w:rPr>
          <w:rFonts w:cs="Arial"/>
          <w:b/>
          <w:color w:val="002060"/>
          <w:sz w:val="18"/>
          <w:szCs w:val="18"/>
        </w:rPr>
      </w:r>
      <w:r>
        <w:rPr>
          <w:sz w:val="18"/>
          <w:b/>
          <w:szCs w:val="18"/>
          <w:rFonts w:cs="Arial"/>
          <w:color w:val="002060"/>
        </w:rPr>
        <w:fldChar w:fldCharType="end"/>
      </w:r>
      <w:r>
        <w:rPr>
          <w:rFonts w:cs="Arial"/>
          <w:sz w:val="32"/>
        </w:rPr>
        <w:tab/>
        <w:tab/>
        <w:tab/>
        <w:tab/>
      </w:r>
      <w:r>
        <w:rPr>
          <w:rFonts w:cs="Arial"/>
          <w:sz w:val="32"/>
          <w:u w:val="single"/>
        </w:rPr>
        <w:tab/>
        <w:tab/>
        <w:tab/>
        <w:tab/>
        <w:tab/>
      </w:r>
      <w:r>
        <w:rPr>
          <w:rFonts w:cs="Arial"/>
          <w:sz w:val="32"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Martin Hoffmann</dc:creator>
  <dc:description/>
  <cp:keywords/>
  <dc:language>en-US</dc:language>
  <cp:lastModifiedBy>Martin Hoffmann</cp:lastModifiedBy>
  <dcterms:modified xsi:type="dcterms:W3CDTF">2013-01-23T15:27:00Z</dcterms:modified>
  <cp:revision>3</cp:revision>
  <dc:subject/>
  <dc:title>Wareneingangskontrolle</dc:title>
</cp:coreProperties>
</file>